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锁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49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锁体结构（图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锁舌伸出长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7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dcterms:modified xsi:type="dcterms:W3CDTF">2019-08-12T01:07:00Z</dcterms:modified>
  <cp:revision>41</cp:revision>
  <dc:subject/>
  <dc:title>产品特性文件表</dc:title>
</cp:coreProperties>
</file>